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  <w:bookmarkStart w:id="0" w:name="sub_1000"/>
      <w:bookmarkStart w:id="1" w:name="sub_100"/>
      <w:bookmarkStart w:id="2" w:name="sub_1000"/>
      <w:bookmarkStart w:id="3" w:name="sub_100"/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Сунятс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1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527"/>
        <w:gridCol w:w="907"/>
        <w:gridCol w:w="1077"/>
        <w:gridCol w:w="1077"/>
        <w:gridCol w:w="1190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/>
      </w:pPr>
      <w:bookmarkStart w:id="4" w:name="sub_1000"/>
      <w:bookmarkStart w:id="5" w:name="sub_100"/>
      <w:r>
        <w:rPr/>
        <w:t xml:space="preserve">           </w:t>
      </w:r>
      <w:bookmarkEnd w:id="4"/>
      <w:bookmarkEnd w:id="5"/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2101"/>
        <w:gridCol w:w="1218"/>
        <w:gridCol w:w="1642"/>
        <w:gridCol w:w="1357"/>
        <w:gridCol w:w="1345"/>
        <w:gridCol w:w="2336"/>
        <w:gridCol w:w="19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,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Г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Дубко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Дубко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8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уб.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004"/>
        <w:gridCol w:w="2700"/>
        <w:gridCol w:w="2564"/>
        <w:gridCol w:w="960"/>
        <w:gridCol w:w="1134"/>
        <w:gridCol w:w="1077"/>
        <w:gridCol w:w="127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845"/>
        <w:gridCol w:w="2099"/>
        <w:gridCol w:w="1620"/>
        <w:gridCol w:w="1427"/>
        <w:gridCol w:w="1224"/>
        <w:gridCol w:w="1306"/>
        <w:gridCol w:w="2573"/>
        <w:gridCol w:w="1996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объекта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нахождени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ъе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отяженность, км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left="15" w:hanging="0"/>
              <w:rPr/>
            </w:pPr>
            <w:r>
              <w:rPr>
                <w:rStyle w:val="FontStyle12"/>
                <w:sz w:val="24"/>
                <w:szCs w:val="24"/>
              </w:rPr>
              <w:t>Стоимость, тыс. рублей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организации балансодержателя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Юридический\ почтовый адрес организ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балансов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7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енин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,7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33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а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Завод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4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,52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7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. Первомайское, ул. Пионер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,9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,12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</w:t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,9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3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</w:t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8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Мая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стр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1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Комсом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Стро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88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1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Дальнее, ул.Шир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8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,3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пер. 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ул.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,7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ул. Банев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,0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5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расноарм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,2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,8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оопер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6"/>
        <w:gridCol w:w="2245"/>
        <w:gridCol w:w="1373"/>
        <w:gridCol w:w="1447"/>
        <w:gridCol w:w="1151"/>
        <w:gridCol w:w="1234"/>
        <w:gridCol w:w="2375"/>
        <w:gridCol w:w="2215"/>
      </w:tblGrid>
      <w:tr>
        <w:trPr>
          <w:trHeight w:val="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тыс.руб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3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37 кв.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37 кв.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 кв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7 кв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8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8 кв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5 кв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9 кв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0 кв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0 кв.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0 кв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7А кв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0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6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ая 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ая д.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ая д. 9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ая д. 10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3 кв. 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3 кв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2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0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3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5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5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9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9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0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4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4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3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3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343"/>
      <w:bookmarkEnd w:id="6"/>
      <w:r>
        <w:rPr/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>
          <w:trHeight w:val="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ВОЗА БЫТОВЫХ ОТХОДОВ И МУС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76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569"/>
      <w:bookmarkEnd w:id="7"/>
      <w:r>
        <w:rPr/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94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634"/>
      <w:bookmarkEnd w:id="8"/>
      <w:r>
        <w:rPr/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699"/>
      <w:bookmarkEnd w:id="9"/>
      <w:r>
        <w:rPr/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764"/>
      <w:bookmarkEnd w:id="10"/>
      <w:r>
        <w:rPr/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ЖИЗНИ 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5ED5F7683FE60254F421696AEB6CFD82D2B06BD493F01D384585F843A7V" TargetMode="External"/><Relationship Id="rId3" Type="http://schemas.openxmlformats.org/officeDocument/2006/relationships/hyperlink" Target="consultantplus://offline/ref=335E5ED5F7683FE60254F421696AEB6CFD80D2BD6DD493F01D384585F843A7V" TargetMode="External"/><Relationship Id="rId4" Type="http://schemas.openxmlformats.org/officeDocument/2006/relationships/hyperlink" Target="consultantplus://offline/ref=335E5ED5F7683FE60254F421696AEB6CFD80DFB56FDD93F01D384585F843A7V" TargetMode="External"/><Relationship Id="rId5" Type="http://schemas.openxmlformats.org/officeDocument/2006/relationships/hyperlink" Target="consultantplus://offline/ref=335E5ED5F7683FE60254F421696AEB6CFD82D2B06BD493F01D384585F843A7V" TargetMode="External"/><Relationship Id="rId6" Type="http://schemas.openxmlformats.org/officeDocument/2006/relationships/hyperlink" Target="consultantplus://offline/ref=335E5ED5F7683FE60254F421696AEB6CFD80D2BD6DD493F01D384585F843A7V" TargetMode="External"/><Relationship Id="rId7" Type="http://schemas.openxmlformats.org/officeDocument/2006/relationships/hyperlink" Target="consultantplus://offline/ref=335E5ED5F7683FE60254F421696AEB6CFD80DFB56FDD93F01D384585F843A7V" TargetMode="External"/><Relationship Id="rId8" Type="http://schemas.openxmlformats.org/officeDocument/2006/relationships/hyperlink" Target="consultantplus://offline/ref=335E5ED5F7683FE60254F421696AEB6CFD82D2B06BD493F01D384585F843A7V" TargetMode="External"/><Relationship Id="rId9" Type="http://schemas.openxmlformats.org/officeDocument/2006/relationships/hyperlink" Target="consultantplus://offline/ref=335E5ED5F7683FE60254F421696AEB6CFD80D2BD6DD493F01D384585F843A7V" TargetMode="External"/><Relationship Id="rId10" Type="http://schemas.openxmlformats.org/officeDocument/2006/relationships/hyperlink" Target="consultantplus://offline/ref=335E5ED5F7683FE60254F421696AEB6CFD80DFB56FDD93F01D384585F843A7V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consultantplus://offline/ref=335E5ED5F7683FE60254F421696AEB6CFD82D2B06BD493F01D384585F843A7V" TargetMode="External"/><Relationship Id="rId15" Type="http://schemas.openxmlformats.org/officeDocument/2006/relationships/hyperlink" Target="consultantplus://offline/ref=335E5ED5F7683FE60254F421696AEB6CFD80D2BD6DD493F01D384585F843A7V" TargetMode="External"/><Relationship Id="rId16" Type="http://schemas.openxmlformats.org/officeDocument/2006/relationships/hyperlink" Target="consultantplus://offline/ref=335E5ED5F7683FE60254F421696AEB6CFD80DFB56FDD93F01D384585F843A7V" TargetMode="External"/><Relationship Id="rId17" Type="http://schemas.openxmlformats.org/officeDocument/2006/relationships/hyperlink" Target="consultantplus://offline/ref=335E5ED5F7683FE60254F421696AEB6CFD82D2B06BD493F01D384585F843A7V" TargetMode="External"/><Relationship Id="rId18" Type="http://schemas.openxmlformats.org/officeDocument/2006/relationships/hyperlink" Target="consultantplus://offline/ref=335E5ED5F7683FE60254F421696AEB6CFD80D2BD6DD493F01D384585F843A7V" TargetMode="External"/><Relationship Id="rId19" Type="http://schemas.openxmlformats.org/officeDocument/2006/relationships/hyperlink" Target="consultantplus://offline/ref=335E5ED5F7683FE60254F421696AEB6CFD80DFB56FDD93F01D384585F843A7V" TargetMode="External"/><Relationship Id="rId20" Type="http://schemas.openxmlformats.org/officeDocument/2006/relationships/hyperlink" Target="consultantplus://offline/ref=335E5ED5F7683FE60254F421696AEB6CFD82D2B06BD493F01D384585F843A7V" TargetMode="External"/><Relationship Id="rId21" Type="http://schemas.openxmlformats.org/officeDocument/2006/relationships/hyperlink" Target="consultantplus://offline/ref=335E5ED5F7683FE60254F421696AEB6CFD80D2BD6DD493F01D384585F843A7V" TargetMode="External"/><Relationship Id="rId22" Type="http://schemas.openxmlformats.org/officeDocument/2006/relationships/hyperlink" Target="consultantplus://offline/ref=335E5ED5F7683FE60254F421696AEB6CFD80DFB56FDD93F01D384585F843A7V" TargetMode="External"/><Relationship Id="rId23" Type="http://schemas.openxmlformats.org/officeDocument/2006/relationships/hyperlink" Target="consultantplus://offline/ref=335E5ED5F7683FE60254F421696AEB6CFD82D2B06BD493F01D384585F843A7V" TargetMode="External"/><Relationship Id="rId24" Type="http://schemas.openxmlformats.org/officeDocument/2006/relationships/hyperlink" Target="consultantplus://offline/ref=335E5ED5F7683FE60254F421696AEB6CFD80D2BD6DD493F01D384585F843A7V" TargetMode="External"/><Relationship Id="rId25" Type="http://schemas.openxmlformats.org/officeDocument/2006/relationships/hyperlink" Target="consultantplus://offline/ref=335E5ED5F7683FE60254F421696AEB6CFD80DFB56FDD93F01D384585F843A7V" TargetMode="External"/><Relationship Id="rId26" Type="http://schemas.openxmlformats.org/officeDocument/2006/relationships/hyperlink" Target="consultantplus://offline/ref=335E5ED5F7683FE60254F421696AEB6CFD82D2B06BD493F01D384585F843A7V" TargetMode="External"/><Relationship Id="rId27" Type="http://schemas.openxmlformats.org/officeDocument/2006/relationships/hyperlink" Target="consultantplus://offline/ref=335E5ED5F7683FE60254F421696AEB6CFD80D2BD6DD493F01D384585F843A7V" TargetMode="External"/><Relationship Id="rId28" Type="http://schemas.openxmlformats.org/officeDocument/2006/relationships/hyperlink" Target="consultantplus://offline/ref=335E5ED5F7683FE60254F421696AEB6CFD80DFB56FDD93F01D384585F843A7V" TargetMode="External"/><Relationship Id="rId29" Type="http://schemas.openxmlformats.org/officeDocument/2006/relationships/hyperlink" Target="consultantplus://offline/ref=335E5ED5F7683FE60254F421696AEB6CFD82D2B06BD493F01D384585F843A7V" TargetMode="External"/><Relationship Id="rId30" Type="http://schemas.openxmlformats.org/officeDocument/2006/relationships/hyperlink" Target="consultantplus://offline/ref=335E5ED5F7683FE60254F421696AEB6CFD80D2BD6DD493F01D384585F843A7V" TargetMode="External"/><Relationship Id="rId31" Type="http://schemas.openxmlformats.org/officeDocument/2006/relationships/hyperlink" Target="consultantplus://offline/ref=335E5ED5F7683FE60254F421696AEB6CFD80DFB56FDD93F01D384585F843A7V" TargetMode="External"/><Relationship Id="rId32" Type="http://schemas.openxmlformats.org/officeDocument/2006/relationships/hyperlink" Target="consultantplus://offline/ref=335E5ED5F7683FE60254F421696AEB6CFD82D2B06BD493F01D384585F843A7V" TargetMode="External"/><Relationship Id="rId33" Type="http://schemas.openxmlformats.org/officeDocument/2006/relationships/hyperlink" Target="consultantplus://offline/ref=335E5ED5F7683FE60254F421696AEB6CFD80D2BD6DD493F01D384585F843A7V" TargetMode="External"/><Relationship Id="rId34" Type="http://schemas.openxmlformats.org/officeDocument/2006/relationships/hyperlink" Target="consultantplus://offline/ref=335E5ED5F7683FE60254F421696AEB6CFD80DFB56FDD93F01D384585F843A7V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1:00Z</dcterms:created>
  <dc:creator>НН</dc:creator>
  <dc:description/>
  <cp:keywords/>
  <dc:language>en-US</dc:language>
  <cp:lastModifiedBy>Perepechaeva</cp:lastModifiedBy>
  <cp:lastPrinted>2014-11-19T10:20:00Z</cp:lastPrinted>
  <dcterms:modified xsi:type="dcterms:W3CDTF">2014-12-08T05:19:00Z</dcterms:modified>
  <cp:revision>6</cp:revision>
  <dc:subject/>
  <dc:title>Приложение 1</dc:title>
</cp:coreProperties>
</file>